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Załącznik Nr 2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data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nazwa oferenta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adre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Oświadczam, że w przypadku nie zrealizowania przez Zamawiającego przedmiotu zapytania ofertowego w całości, nie będziemy rościć sobie żadnych praw do kwoty zapytania oraz do wykorzystania przez Zamawiającego w pełni ilości przedmiotu zamówie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/>
        <w:t>…</w:t>
      </w:r>
      <w:r>
        <w:rPr/>
        <w:t>...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4536" w:hanging="0"/>
        <w:jc w:val="center"/>
        <w:rPr/>
      </w:pPr>
      <w:r>
        <w:rPr/>
        <w:t>podpis osoby upoważnionej do</w:t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/>
        <w:t>składania oświadczeń woli w imieniu ofer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4:00Z</dcterms:created>
  <dc:creator>user</dc:creator>
  <dc:description/>
  <cp:keywords/>
  <dc:language>en-US</dc:language>
  <cp:lastModifiedBy>user</cp:lastModifiedBy>
  <dcterms:modified xsi:type="dcterms:W3CDTF">2012-05-30T08:44:00Z</dcterms:modified>
  <cp:revision>2</cp:revision>
  <dc:subject/>
  <dc:title/>
</cp:coreProperties>
</file>